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1</w:t>
      </w:r>
      <w:r>
        <w:rPr>
          <w:rFonts w:eastAsia="MingLiU;細明體"/>
          <w:sz w:val="24"/>
          <w:vertAlign w:val="superscript"/>
          <w:lang w:eastAsia="zh-TW"/>
        </w:rPr>
        <w:t>st</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Hi Gavin</w:t>
      </w:r>
    </w:p>
    <w:p>
      <w:pPr>
        <w:pStyle w:val="PlainText"/>
        <w:spacing w:lineRule="atLeast" w:line="360" w:before="0" w:after="120"/>
        <w:jc w:val="center"/>
        <w:rPr>
          <w:rFonts w:ascii="Times New Roman" w:hAnsi="Times New Roman" w:cs="Times New Roman"/>
          <w:b/>
          <w:b/>
          <w:color w:val="FF0000"/>
          <w:sz w:val="28"/>
        </w:rPr>
      </w:pPr>
      <w:r>
        <w:rPr>
          <w:rFonts w:cs="Times New Roman" w:ascii="Times New Roman" w:hAnsi="Times New Roman"/>
          <w:b/>
          <w:color w:val="FF0000"/>
          <w:sz w:val="28"/>
        </w:rPr>
        <w:t>!!!  HAPPY NEW YEAR  !!!</w:t>
      </w:r>
    </w:p>
    <w:p>
      <w:pPr>
        <w:pStyle w:val="Normal"/>
        <w:spacing w:lineRule="atLeast" w:line="360"/>
        <w:rPr>
          <w:sz w:val="24"/>
        </w:rPr>
      </w:pPr>
      <w:r>
        <w:rPr>
          <w:sz w:val="24"/>
        </w:rPr>
        <w:t>Having skipped a letter last week, there should be more to write about this week. The last day I wrote, Nadine arrived, but she was about 1.5 hours late due to a delay of her flight in Chicago. Then, on the 22</w:t>
      </w:r>
      <w:r>
        <w:rPr>
          <w:sz w:val="24"/>
          <w:vertAlign w:val="superscript"/>
        </w:rPr>
        <w:t>nd</w:t>
      </w:r>
      <w:r>
        <w:rPr>
          <w:sz w:val="24"/>
        </w:rPr>
        <w:t>, Edward arrived. He flew from Beijing to Shenzhen and then came across the border. He too was late arriving, as he could not find Bus 902 at Sheung Shui station, and eventually took some other way to get here. The next day, Leonie, Tom and his family arrived from Shanghai but stayed at the Harbour Plaza Metropolis Hotel, which is next to the Hunghom railway station. From the 27</w:t>
      </w:r>
      <w:r>
        <w:rPr>
          <w:sz w:val="24"/>
          <w:vertAlign w:val="superscript"/>
        </w:rPr>
        <w:t>th</w:t>
      </w:r>
      <w:r>
        <w:rPr>
          <w:sz w:val="24"/>
        </w:rPr>
        <w:t xml:space="preserve"> to the 30</w:t>
      </w:r>
      <w:r>
        <w:rPr>
          <w:sz w:val="24"/>
          <w:vertAlign w:val="superscript"/>
        </w:rPr>
        <w:t>th</w:t>
      </w:r>
      <w:r>
        <w:rPr>
          <w:sz w:val="24"/>
        </w:rPr>
        <w:t xml:space="preserve"> Leonie and Tom stayed here so for a few days there were five people here. Very crowded, but we managed all right. Edward, Leonie and Tom all left last Friday, so it is much quieter with just Nadine here. </w:t>
      </w:r>
    </w:p>
    <w:p>
      <w:pPr>
        <w:pStyle w:val="Normal"/>
        <w:spacing w:lineRule="atLeast" w:line="360" w:before="120" w:after="0"/>
        <w:ind w:firstLine="288"/>
        <w:rPr/>
      </w:pPr>
      <w:r>
        <w:rPr>
          <w:sz w:val="24"/>
        </w:rPr>
        <w:t xml:space="preserve">Since Nadine arrived, I have had a bit of a cold, or something. Could have got it from her as she has an infection and has been sneezing and coughing a lot, just as happened when she was here last year. Have also been a bit tired so did not do any exercise this past week. </w:t>
      </w:r>
    </w:p>
    <w:p>
      <w:pPr>
        <w:pStyle w:val="Normal"/>
        <w:spacing w:lineRule="atLeast" w:line="360" w:before="120" w:after="0"/>
        <w:ind w:firstLine="288"/>
        <w:rPr>
          <w:sz w:val="24"/>
        </w:rPr>
      </w:pPr>
      <w:r>
        <w:rPr>
          <w:sz w:val="24"/>
        </w:rPr>
        <w:t xml:space="preserve">The first full day of Leonie’s visit – a Saturday - they all went to the Peak, together with Edward. I went for a run but it was difficult as I had cracked heels (resulting from days of dry weather), rather tired legs like lead but worst of all my breathing was rather difficult. I think the HK air pollution may be affecting me. In the evening, I went to a Christmas Concert by the HK Philharmonic Orchestra with Leonie, Tom and his family. I think this is the first time I have been to TST at Christmas time and I probably won’t go again as there were huge crowds! When I was leaving the TST MTR Station, pedestrian traffic was being directed one-way so I ended up right down at the East TST KCR station before I could turn back and head for the Cultural Centre and then again, it was back and forth before actually getting there. Moreover, it was the same after the concert, taking a long time just to get to the TST MTR station. </w:t>
      </w:r>
    </w:p>
    <w:p>
      <w:pPr>
        <w:pStyle w:val="Normal"/>
        <w:spacing w:lineRule="atLeast" w:line="360" w:before="120" w:after="0"/>
        <w:ind w:firstLine="288"/>
        <w:rPr>
          <w:sz w:val="24"/>
        </w:rPr>
      </w:pPr>
      <w:r>
        <w:rPr>
          <w:sz w:val="24"/>
        </w:rPr>
        <w:t>In the evening of Christmas day, everybody went for a dinner at the Kowloon Hotel, the same place where you took us several years ago. It was spoilt a little by other guests smoking in the non-smoking section where we were! Leonie, then I, asked the staff to request these people to stop smoking but they were reluctant to do so. So, the next day I wrote an e-mail to the General Manager of the hotel about the incident. He sent the usual kind of reply saying that he would look into it. However, he did not offer any complimentary dinner coupons as compensation!!</w:t>
      </w:r>
    </w:p>
    <w:p>
      <w:pPr>
        <w:pStyle w:val="Normal"/>
        <w:spacing w:lineRule="atLeast" w:line="360" w:before="120" w:after="0"/>
        <w:ind w:firstLine="288"/>
        <w:rPr/>
      </w:pPr>
      <w:r>
        <w:rPr>
          <w:sz w:val="24"/>
        </w:rPr>
        <w:t xml:space="preserve">The nest day, they all, together with Edward, went off to Lantau Island. They visited the Bronze Buddha then went down to the fishing village at Tai O (the place where Gung gung used to teach and where we visited once when you were young. You may remember having to cross a little stream between the two parts of the village on a boat by pulling on a rope). One day, while Leonie and Tom were staying here, I took then for a hike through part of the Tai Po Kau forest and then to Shing Mun. Tom was fascinated by seeing a group of monkeys along the way. We looked at the Visitor Centre, then took a mini-bus to Tsuen Wan to visit the Sam Tung Uk walled village, had a snack in a noodle shop and then looked for the new KCR station to return here. An interesting day and even better because the weather was lovely, having been cloudy and wet the day before and the day after. </w:t>
      </w:r>
    </w:p>
    <w:p>
      <w:pPr>
        <w:pStyle w:val="Normal"/>
        <w:spacing w:lineRule="atLeast" w:line="360" w:before="120" w:after="0"/>
        <w:ind w:firstLine="288"/>
        <w:rPr/>
      </w:pPr>
      <w:r>
        <w:rPr>
          <w:sz w:val="24"/>
        </w:rPr>
        <w:t>On Friday last, Leonie and Tom went to TST to visit the art museum and then went up to Mong Kok to Bird Street. Leonie was not well and at one point vomited on the pavement. They came back and rested before leaving for the airport in the evening. The same day, Nadine went to Shenzhen for a day of shopping with her friends. Edward went with then as he was returning to Beijing.</w:t>
      </w:r>
    </w:p>
    <w:p>
      <w:pPr>
        <w:pStyle w:val="Normal"/>
        <w:spacing w:lineRule="atLeast" w:line="360" w:before="120" w:after="0"/>
        <w:ind w:firstLine="288"/>
        <w:rPr>
          <w:sz w:val="24"/>
        </w:rPr>
      </w:pPr>
      <w:r>
        <w:rPr>
          <w:sz w:val="24"/>
        </w:rPr>
        <w:t>Yesterday, New Year’s eve, Nadine's friend Lisa came over here in the afternoon to check out clothes together, then out for New Year celebrations. Nadine returned at 7 am this morning!</w:t>
      </w:r>
    </w:p>
    <w:p>
      <w:pPr>
        <w:pStyle w:val="Normal"/>
        <w:spacing w:lineRule="atLeast" w:line="360" w:before="120" w:after="0"/>
        <w:ind w:firstLine="288"/>
        <w:rPr>
          <w:sz w:val="24"/>
        </w:rPr>
      </w:pPr>
      <w:r>
        <w:rPr>
          <w:sz w:val="24"/>
        </w:rPr>
        <w:t xml:space="preserve">There is not that much else to write about. The Government's reform plan for election of the Chief Executive in 2007 and the legislature in 2008 was defeated as it failed to get the necessary 2/3 majority. This was because all the democrats in the legislature voted against it, as it did not contain any timetable towards universal suffrage. A few days after this, the CE flew to Beijing for his first ‘duty visit’ to report on what he is doing here, and he would have had to explain why his reform package did not pass. At least the Chinese leaders are being told exactly what is happening in HK, which was not the case during Tung Chee Wah’s time when negative things were kept from the Chinese leadership.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Lucky I had holiday things to write about. It would have been a very short letter otherwise.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5:00Z</dcterms:created>
  <dc:creator>Rex Heyworth</dc:creator>
  <dc:description/>
  <dc:language>en-US</dc:language>
  <cp:lastModifiedBy> Rex M Heyworth</cp:lastModifiedBy>
  <dcterms:modified xsi:type="dcterms:W3CDTF">2006-01-01T04:08:00Z</dcterms:modified>
  <cp:revision>7</cp:revision>
  <dc:subject/>
  <dc:title>Hi Leonie</dc:title>
</cp:coreProperties>
</file>